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34892;&amp;#19994;IT&amp;#22522;&amp;#30784;&amp;#26550;&amp;#26500;&amp;#31532;&amp;#19977;&amp;#26041;&amp;#36816;&amp;#32500;&amp;#26381;&amp;#21153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34892;&amp;#19994;IT&amp;#22522;&amp;#30784;&amp;#26550;&amp;#26500;&amp;#31532;&amp;#19977;&amp;#26041;&amp;#36816;&amp;#32500;&amp;#26381;&amp;#21153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34892;&amp;#19994;IT&amp;#22522;&amp;#30784;&amp;#26550;&amp;#26500;&amp;#31532;&amp;#19977;&amp;#26041;&amp;#36816;&amp;#32500;&amp;#26381;&amp;#21153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59.html"&gt;http://www.cction.com/report/202204/280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36816;&amp;#32500;&amp;#31649;&amp;#29702;&amp;#26681;&amp;#25454;&amp;#36816;&amp;#32500;&amp;#31649;&amp;#29702;&amp;#30340;&amp;#23545;&amp;#35937;&amp;#19981;&amp;#21516;&amp;#20998;&amp;#20026;&amp;#26700;&amp;#38754;&amp;#36816;&amp;#32500;&amp;#12289;&amp;#22522;&amp;#30784;&amp;#26550;&amp;#26500;&amp;#36816;&amp;#32500;&amp;#21644;&amp;#24212;&amp;#29992;&amp;#31995;&amp;#32479;&amp;#36816;&amp;#32500;&amp;#19977;&amp;#31867;&amp;#12290;IT&amp;#22522;&amp;#30784;&amp;#26550;&amp;#26500;&amp;#26159;&amp;#30456;&amp;#23545;&amp;#20110;IT&amp;#24212;&amp;#29992;&amp;#26550;&amp;#26500;&amp;#32780;&amp;#35328;&amp;#30340;&amp;#27010;&amp;#24565;&amp;#65292;&amp;#36890;&amp;#24120;&amp;#25351;&amp;#20026;&amp;#20351;&amp;#19978;&amp;#23618;&amp;#21508;&amp;#31867;&amp;#24212;&amp;#29992;&amp;#31995;&amp;#32479;&amp;#31283;&amp;#23450;&amp;#12289;&amp;#21487;&amp;#38752;&amp;#22320;&amp;#36816;&amp;#34892;&amp;#32780;&amp;#25552;&amp;#20379;&amp;#30340;&amp;#19968;&amp;#31995;&amp;#21015;&amp;#30828;&amp;#20214;&amp;#21644;&amp;#36719;&amp;#20214;&amp;#30340;&amp;#38598;&amp;#21512;&amp;#20307;&amp;#65292;&amp;#21253;&amp;#25324;&amp;#26381;&amp;#21153;&amp;#22120;&amp;#12289;&amp;#23384;&amp;#20648;&amp;#12289;&amp;#32593;&amp;#32476;&amp;#12289;&amp;#23433;&amp;#20840;&amp;#31561;&amp;#30828;&amp;#20214;&amp;#35774;&amp;#22791;&amp;#20197;&amp;#21450;&amp;#25805;&amp;#20316;&amp;#31995;&amp;#32479;&amp;#12289;&amp;#25968;&amp;#25454;&amp;#24211;&amp;#12289;&amp;#20013;&amp;#38388;&amp;#20214;&amp;#31561;&amp;#22522;&amp;#30784;&amp;#36719;&amp;#20214;&amp;#12290;IT&amp;#22522;&amp;#30784;&amp;#26550;&amp;#26500;&amp;#36816;&amp;#32500;&amp;#26159;&amp;#20225;&amp;#19994;&amp;#20449;&amp;#24687;&amp;#21270;&amp;#20381;&amp;#36182;&amp;#30340;&amp;#22522;&amp;#30784;&amp;#21644;&amp;#26681;&amp;#26412;&amp;#65292;&amp;#25351;&amp;#37319;&amp;#29992;&amp;#19987;&amp;#19994;&amp;#30340;&amp;#20449;&amp;#24687;&amp;#25216;&amp;#26415;&amp;#21644;&amp;#26041;&amp;#27861;&amp;#23545;IT&amp;#22522;&amp;#30784;&amp;#26550;&amp;#26500;&amp;#36827;&amp;#34892;&amp;#32508;&amp;#21512;&amp;#31649;&amp;#29702;&amp;#65292;&amp;#20197;&amp;#20445;&amp;#38556;&amp;#31995;&amp;#32479;&amp;#19982;&amp;#32593;&amp;#32476;&amp;#30340;&amp;#21487;&amp;#29992;&amp;#24615;&amp;#12289;&amp;#23433;&amp;#20840;&amp;#24615;&amp;#21644;&amp;#19994;&amp;#21153;&amp;#30340;&amp;#25345;&amp;#32493;&amp;#24615;&amp;#65292;&amp;#25552;&amp;#39640;&amp;#20225;&amp;#19994;IT&amp;#31995;&amp;#32479;&amp;#30340;&amp;#36816;&amp;#34892;&amp;#25928;&amp;#29575;&amp;#21644;&amp;#26381;&amp;#21153;&amp;#36136;&amp;#37327;&amp;#12290;&amp;#22312;IT&amp;#22522;&amp;#30784;&amp;#26550;&amp;#26500;&amp;#20113;&amp;#21270;&amp;#30340;&amp;#32972;&amp;#26223;&amp;#19979;&amp;#65292;&amp;#38754;&amp;#21521;IaaS&amp;#23618;&amp;#30340;&amp;#36816;&amp;#32500;&amp;#31649;&amp;#29702;&amp;#20063;&amp;#34987;&amp;#32435;&amp;#20837;IT&amp;#22522;&amp;#30784;&amp;#26550;&amp;#26500;&amp;#36816;&amp;#32500;&amp;#30340;&amp;#33539;&amp;#30068;&amp;#20013;&amp;#12290;&lt;/span&gt;&lt;/span&gt;&lt;/p&gt;&lt;div align="center"&gt;&lt;span style="font-size: small;"&gt;&lt;span style="font-family: Arial;"&gt;&amp;#25105;&amp;#22269;&amp;#22269;&amp;#20135;&amp;#36719;&amp;#30828;&amp;#20214;&amp;#33258;&amp;#32473;&amp;#29575;&amp;#24773;&amp;#20917;&lt;/span&gt;&lt;/span&gt;&lt;/div&gt;&lt;div align="center"&gt;&lt;span style="font-size: small;"&gt;&lt;span style="font-family: Arial;"&gt;&lt;img src="/sitedata/resource/images/202204/20220401112417_m.png" excmsresource="resource:75507:m:1:/sitedata/resource/images/202204/2022040111241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6816;&amp;#36755;&amp;#34892;&amp;#19994;IT&amp;#22522;&amp;#30784;&amp;#26550;&amp;#26500;&amp;#31532;&amp;#19977;&amp;#26041;&amp;#36816;&amp;#32500;&amp;#26381;&amp;#21153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132;&amp;#36890;&amp;#36816;&amp;#36755;&amp;#34892;&amp;#19994;IT&amp;#22522;&amp;#30784;&amp;#26550;&amp;#26500;&amp;#31532;&amp;#19977;&amp;#26041;&amp;#36816;&amp;#32500;&amp;#26381;&amp;#21153;&amp;#34892;&amp;#19994;&amp;#24066;&amp;#22330;&amp;#21457;&amp;#23637;&amp;#29615;&amp;#22659;&amp;#12289;&amp;#20132;&amp;#36890;&amp;#36816;&amp;#36755;&amp;#34892;&amp;#19994;IT&amp;#22522;&amp;#30784;&amp;#26550;&amp;#26500;&amp;#31532;&amp;#19977;&amp;#26041;&amp;#36816;&amp;#32500;&amp;#26381;&amp;#21153;&amp;#25972;&amp;#20307;&amp;#36816;&amp;#34892;&amp;#24577;&amp;#21183;&amp;#31561;&amp;#65292;&amp;#25509;&amp;#30528;&amp;#20998;&amp;#26512;&amp;#20102;&amp;#20132;&amp;#36890;&amp;#36816;&amp;#36755;&amp;#34892;&amp;#19994;IT&amp;#22522;&amp;#30784;&amp;#26550;&amp;#26500;&amp;#31532;&amp;#19977;&amp;#26041;&amp;#36816;&amp;#32500;&amp;#26381;&amp;#21153;&amp;#34892;&amp;#19994;&amp;#24066;&amp;#22330;&amp;#36816;&amp;#34892;&amp;#30340;&amp;#29616;&amp;#29366;&amp;#65292;&amp;#28982;&amp;#21518;&amp;#20171;&amp;#32461;&amp;#20102;&amp;#20132;&amp;#36890;&amp;#36816;&amp;#36755;&amp;#34892;&amp;#19994;IT&amp;#22522;&amp;#30784;&amp;#26550;&amp;#26500;&amp;#31532;&amp;#19977;&amp;#26041;&amp;#36816;&amp;#32500;&amp;#26381;&amp;#21153;&amp;#24066;&amp;#22330;&amp;#31454;&amp;#20105;&amp;#26684;&amp;#23616;&amp;#12290;&amp;#38543;&amp;#21518;&amp;#65292;&amp;#25253;&amp;#21578;&amp;#23545;&amp;#20132;&amp;#36890;&amp;#36816;&amp;#36755;&amp;#34892;&amp;#19994;IT&amp;#22522;&amp;#30784;&amp;#26550;&amp;#26500;&amp;#31532;&amp;#19977;&amp;#26041;&amp;#36816;&amp;#32500;&amp;#26381;&amp;#21153;&amp;#20570;&amp;#20102;&amp;#37325;&amp;#28857;&amp;#20225;&amp;#19994;&amp;#32463;&amp;#33829;&amp;#29366;&amp;#20917;&amp;#20998;&amp;#26512;&amp;#65292;&amp;#26368;&amp;#21518;&amp;#20998;&amp;#26512;&amp;#20102;&amp;#20132;&amp;#36890;&amp;#36816;&amp;#36755;&amp;#34892;&amp;#19994;IT&amp;#22522;&amp;#30784;&amp;#26550;&amp;#26500;&amp;#31532;&amp;#19977;&amp;#26041;&amp;#36816;&amp;#32500;&amp;#26381;&amp;#21153;&amp;#34892;&amp;#19994;&amp;#21457;&amp;#23637;&amp;#36235;&amp;#21183;&amp;#19982;&amp;#25237;&amp;#36164;&amp;#39044;&amp;#27979;&amp;#12290;&amp;#24744;&amp;#33509;&amp;#24819;&amp;#23545;&amp;#20132;&amp;#36890;&amp;#36816;&amp;#36755;&amp;#34892;&amp;#19994;IT&amp;#22522;&amp;#30784;&amp;#26550;&amp;#26500;&amp;#31532;&amp;#19977;&amp;#26041;&amp;#36816;&amp;#32500;&amp;#26381;&amp;#21153;&amp;#20135;&amp;#19994;&amp;#26377;&amp;#20010;&amp;#31995;&amp;#32479;&amp;#30340;&amp;#20102;&amp;#35299;&amp;#25110;&amp;#32773;&amp;#24819;&amp;#25237;&amp;#36164;&amp;#20132;&amp;#36890;&amp;#36816;&amp;#36755;&amp;#34892;&amp;#19994;IT&amp;#22522;&amp;#30784;&amp;#26550;&amp;#26500;&amp;#31532;&amp;#19977;&amp;#26041;&amp;#36816;&amp;#3250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2;&amp;#36890;&amp;#36816;&amp;#36755;&amp;#34892;&amp;#19994;IT&lt;/b&gt;&lt;b&gt;&amp;#22522;&amp;#30784;&amp;#26550;&amp;#26500;&amp;#31532;&amp;#19977;&amp;#26041;&amp;#36816;&amp;#32500;&amp;#26381;&amp;#21153;&amp;#34892;&amp;#19994;&amp;#21457;&amp;#23637;&amp;#32508;&amp;#36848;&lt;/b&gt;&lt;/span&gt;&lt;/span&gt;&lt;/div&gt;&lt;div&gt;&lt;span style="font-size: small;"&gt;&lt;span style="font-family: Arial;"&gt;1.1 &amp;#20132;&amp;#36890;&amp;#36816;&amp;#36755;&amp;#34892;&amp;#19994;IT&amp;#22522;&amp;#30784;&amp;#26550;&amp;#26500;&amp;#31532;&amp;#19977;&amp;#26041;&amp;#36816;&amp;#32500;&amp;#26381;&amp;#211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32;&amp;#36890;&amp;#36816;&amp;#36755;&amp;#34892;&amp;#19994;IT&amp;#22522;&amp;#30784;&amp;#26550;&amp;#26500;&amp;#31532;&amp;#19977;&amp;#26041;&amp;#36816;&amp;#32500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32;&amp;#36890;&amp;#36816;&amp;#36755;&amp;#34892;&amp;#19994;IT&amp;#22522;&amp;#30784;&amp;#26550;&amp;#26500;&amp;#31532;&amp;#19977;&amp;#26041;&amp;#36816;&amp;#32500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#20132;&amp;#36890;&amp;#36816;&amp;#36755;&amp;#34892;&amp;#19994;IT&amp;#22522;&amp;#30784;&amp;#26550;&amp;#26500;&amp;#31532;&amp;#19977;&amp;#26041;&amp;#36816;&amp;#32500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32;&amp;#36890;&amp;#36816;&amp;#36755;&amp;#34892;&amp;#19994;IT&amp;#22522;&amp;#30784;&amp;#26550;&amp;#26500;&amp;#31532;&amp;#19977;&amp;#26041;&amp;#36816;&amp;#32500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0132;&amp;#36890;&amp;#36816;&amp;#36755;&amp;#34892;&amp;#19994;IT&amp;#22522;&amp;#30784;&amp;#26550;&amp;#26500;&amp;#31532;&amp;#19977;&amp;#26041;&amp;#36816;&amp;#32500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32;&amp;#36890;&amp;#36816;&amp;#36755;&amp;#34892;&amp;#19994;IT&lt;/b&gt;&lt;b&gt;&amp;#22522;&amp;#30784;&amp;#26550;&amp;#26500;&amp;#31532;&amp;#19977;&amp;#26041;&amp;#36816;&amp;#32500;&amp;#26381;&amp;#21153;&amp;#34892;&amp;#19994;&amp;#36816;&amp;#34892;&amp;#29615;&amp;#22659;&amp;#20998;&amp;#26512;&lt;/b&gt;&lt;/span&gt;&lt;/span&gt;&lt;/div&gt;&lt;div&gt;&lt;span style="font-size: small;"&gt;&lt;span style="font-family: Arial;"&gt;2.1 &amp;#20132;&amp;#36890;&amp;#36816;&amp;#36755;&amp;#34892;&amp;#19994;IT&amp;#22522;&amp;#30784;&amp;#26550;&amp;#26500;&amp;#31532;&amp;#19977;&amp;#26041;&amp;#36816;&amp;#32500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32;&amp;#36890;&amp;#36816;&amp;#36755;&amp;#34892;&amp;#19994;IT&amp;#22522;&amp;#30784;&amp;#26550;&amp;#26500;&amp;#31532;&amp;#19977;&amp;#26041;&amp;#36816;&amp;#32500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32;&amp;#36890;&amp;#36816;&amp;#36755;&amp;#34892;&amp;#19994;IT&amp;#22522;&amp;#30784;&amp;#26550;&amp;#26500;&amp;#31532;&amp;#19977;&amp;#26041;&amp;#36816;&amp;#32500;&amp;#26381;&amp;#21153;&amp;#34892;&amp;#19994;&amp;#31038;&amp;#20250;&amp;#29615;&amp;#22659;&amp;#20998;&amp;#26512;&lt;/span&gt;&lt;/span&gt;&lt;/div&gt;&lt;div&gt;&lt;span style="font-size: small;"&gt;&lt;span style="font-family: Arial;"&gt;2.3.1 &amp;#20132;&amp;#36890;&amp;#36816;&amp;#36755;&amp;#34892;&amp;#19994;IT&amp;#22522;&amp;#30784;&amp;#26550;&amp;#26500;&amp;#31532;&amp;#19977;&amp;#26041;&amp;#36816;&amp;#32500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32;&amp;#36890;&amp;#36816;&amp;#36755;&amp;#34892;&amp;#19994;IT&amp;#22522;&amp;#30784;&amp;#26550;&amp;#26500;&amp;#31532;&amp;#19977;&amp;#26041;&amp;#36816;&amp;#32500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132;&amp;#36890;&amp;#36816;&amp;#36755;&amp;#34892;&amp;#19994;IT&amp;#22522;&amp;#30784;&amp;#26550;&amp;#26500;&amp;#31532;&amp;#19977;&amp;#26041;&amp;#36816;&amp;#32500;&amp;#26381;&amp;#21153;&amp;#34892;&amp;#19994;&amp;#25216;&amp;#26415;&amp;#29615;&amp;#22659;&amp;#20998;&amp;#26512;&lt;/span&gt;&lt;/span&gt;&lt;/div&gt;&lt;div&gt;&lt;span style="font-size: small;"&gt;&lt;span style="font-family: Arial;"&gt;2.4.1 &amp;#20132;&amp;#36890;&amp;#36816;&amp;#36755;&amp;#34892;&amp;#19994;IT&amp;#22522;&amp;#30784;&amp;#26550;&amp;#26500;&amp;#31532;&amp;#19977;&amp;#26041;&amp;#36816;&amp;#32500;&amp;#26381;&amp;#21153;&amp;#25216;&amp;#26415;&amp;#20998;&amp;#26512;&lt;/span&gt;&lt;/span&gt;&lt;/div&gt;&lt;div&gt;&lt;span style="font-size: small;"&gt;&lt;span style="font-family: Arial;"&gt;2.4.2 &amp;#20132;&amp;#36890;&amp;#36816;&amp;#36755;&amp;#34892;&amp;#19994;IT&amp;#22522;&amp;#30784;&amp;#26550;&amp;#26500;&amp;#31532;&amp;#19977;&amp;#26041;&amp;#36816;&amp;#32500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32;&amp;#36890;&amp;#36816;&amp;#36755;&amp;#34892;&amp;#19994;IT&lt;/b&gt;&lt;b&gt;&amp;#22522;&amp;#30784;&amp;#26550;&amp;#26500;&amp;#31532;&amp;#19977;&amp;#26041;&amp;#36816;&amp;#32500;&amp;#26381;&amp;#21153;&amp;#34892;&amp;#19994;&amp;#36816;&amp;#34892;&amp;#20998;&amp;#26512;&lt;/b&gt;&lt;/span&gt;&lt;/span&gt;&lt;/div&gt;&lt;div&gt;&lt;span style="font-size: small;"&gt;&lt;span style="font-family: Arial;"&gt;3.1 &amp;#25105;&amp;#22269;&amp;#20132;&amp;#36890;&amp;#36816;&amp;#36755;&amp;#34892;&amp;#19994;IT&amp;#22522;&amp;#30784;&amp;#26550;&amp;#26500;&amp;#31532;&amp;#19977;&amp;#26041;&amp;#36816;&amp;#32500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0132;&amp;#36890;&amp;#36816;&amp;#36755;&amp;#34892;&amp;#19994;IT&amp;#22522;&amp;#30784;&amp;#26550;&amp;#26500;&amp;#31532;&amp;#19977;&amp;#26041;&amp;#36816;&amp;#32500;&amp;#26381;&amp;#21153;&amp;#34892;&amp;#19994;&amp;#21457;&amp;#23637;&amp;#38454;&amp;#27573;&lt;/span&gt;&lt;/span&gt;&lt;/div&gt;&lt;div&gt;&lt;span style="font-size: small;"&gt;&lt;span style="font-family: Arial;"&gt;3.1.2 &amp;#25105;&amp;#22269;&amp;#20132;&amp;#36890;&amp;#36816;&amp;#36755;&amp;#34892;&amp;#19994;IT&amp;#22522;&amp;#30784;&amp;#26550;&amp;#26500;&amp;#31532;&amp;#19977;&amp;#26041;&amp;#36816;&amp;#32500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0132;&amp;#36890;&amp;#36816;&amp;#36755;&amp;#34892;&amp;#19994;IT&amp;#22522;&amp;#30784;&amp;#26550;&amp;#26500;&amp;#31532;&amp;#19977;&amp;#26041;&amp;#36816;&amp;#32500;&amp;#26381;&amp;#21153;&amp;#34892;&amp;#19994;&amp;#21457;&amp;#23637;&amp;#29305;&amp;#28857;&amp;#20998;&amp;#26512;&lt;/span&gt;&lt;/span&gt;&lt;/div&gt;&lt;div&gt;&lt;span style="font-size: small;"&gt;&lt;span style="font-family: Arial;"&gt;3.2 2015-2019&amp;#24180;&amp;#20132;&amp;#36890;&amp;#36816;&amp;#36755;&amp;#34892;&amp;#19994;IT&amp;#22522;&amp;#30784;&amp;#26550;&amp;#26500;&amp;#31532;&amp;#19977;&amp;#26041;&amp;#36816;&amp;#32500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20132;&amp;#36890;&amp;#36816;&amp;#36755;&amp;#34892;&amp;#19994;IT&amp;#22522;&amp;#30784;&amp;#26550;&amp;#26500;&amp;#31532;&amp;#19977;&amp;#26041;&amp;#36816;&amp;#32500;&amp;#26381;&amp;#21153;&amp;#34892;&amp;#19994;&amp;#24066;&amp;#22330;&amp;#35268;&amp;#27169;&lt;/span&gt;&lt;/span&gt;&lt;/div&gt;&lt;div&gt;&lt;span style="font-size: small;"&gt;&lt;span style="font-family: Arial;"&gt;3.2.2 2015-2019&amp;#24180;&amp;#25105;&amp;#22269;&amp;#20132;&amp;#36890;&amp;#36816;&amp;#36755;&amp;#34892;&amp;#19994;IT&amp;#22522;&amp;#30784;&amp;#26550;&amp;#26500;&amp;#31532;&amp;#19977;&amp;#26041;&amp;#36816;&amp;#32500;&amp;#26381;&amp;#21153;&amp;#34892;&amp;#19994;&amp;#21457;&amp;#23637;&amp;#20998;&amp;#26512;&lt;/span&gt;&lt;/span&gt;&lt;/div&gt;&lt;div&gt;&lt;span style="font-size: small;"&gt;&lt;span style="font-family: Arial;"&gt;3.2.3 2015-2019&amp;#24180;&amp;#20013;&amp;#22269;&amp;#20132;&amp;#36890;&amp;#36816;&amp;#36755;&amp;#34892;&amp;#19994;IT&amp;#22522;&amp;#30784;&amp;#26550;&amp;#26500;&amp;#31532;&amp;#19977;&amp;#26041;&amp;#36816;&amp;#32500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32;&amp;#36890;&amp;#36816;&amp;#36755;&amp;#34892;&amp;#19994;IT&amp;#22522;&amp;#30784;&amp;#26550;&amp;#26500;&amp;#31532;&amp;#19977;&amp;#26041;&amp;#36816;&amp;#32500;&amp;#26381;&amp;#211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32;&amp;#36890;&amp;#36816;&amp;#36755;&amp;#34892;&amp;#19994;IT&amp;#22522;&amp;#30784;&amp;#26550;&amp;#26500;&amp;#31532;&amp;#19977;&amp;#26041;&amp;#36816;&amp;#32500;&amp;#26381;&amp;#21153;&amp;#20135;&amp;#21697;/&amp;#26381;&amp;#21153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5.1 2015-2019&amp;#24180;&amp;#20132;&amp;#36890;&amp;#36816;&amp;#36755;&amp;#34892;&amp;#19994;IT&amp;#22522;&amp;#30784;&amp;#26550;&amp;#26500;&amp;#31532;&amp;#19977;&amp;#26041;&amp;#36816;&amp;#32500;&amp;#26381;&amp;#21153;&amp;#20215;&amp;#26684;&amp;#36208;&amp;#21183;&lt;/span&gt;&lt;/span&gt;&lt;/div&gt;&lt;div&gt;&lt;span style="font-size: small;"&gt;&lt;span style="font-family: Arial;"&gt;3.5.2 &amp;#24433;&amp;#21709;&amp;#20132;&amp;#36890;&amp;#36816;&amp;#36755;&amp;#34892;&amp;#19994;IT&amp;#22522;&amp;#30784;&amp;#26550;&amp;#26500;&amp;#31532;&amp;#19977;&amp;#26041;&amp;#36816;&amp;#32500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32;&amp;#36890;&amp;#36816;&amp;#36755;&amp;#34892;&amp;#19994;IT&amp;#22522;&amp;#30784;&amp;#26550;&amp;#26500;&amp;#31532;&amp;#19977;&amp;#26041;&amp;#36816;&amp;#32500;&amp;#26381;&amp;#211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32;&amp;#36890;&amp;#36816;&amp;#36755;&amp;#34892;&amp;#19994;IT&amp;#22522;&amp;#30784;&amp;#26550;&amp;#26500;&amp;#31532;&amp;#19977;&amp;#26041;&amp;#36816;&amp;#32500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132;&amp;#36890;&amp;#36816;&amp;#36755;&amp;#34892;&amp;#19994;IT&lt;/b&gt;&lt;b&gt;&amp;#22522;&amp;#30784;&amp;#26550;&amp;#26500;&amp;#31532;&amp;#19977;&amp;#26041;&amp;#36816;&amp;#32500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32;&amp;#36890;&amp;#36816;&amp;#36755;&amp;#34892;&amp;#19994;IT&amp;#22522;&amp;#30784;&amp;#26550;&amp;#26500;&amp;#31532;&amp;#19977;&amp;#26041;&amp;#36816;&amp;#32500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32;&amp;#36890;&amp;#36816;&amp;#36755;&amp;#34892;&amp;#19994;IT&amp;#22522;&amp;#30784;&amp;#26550;&amp;#26500;&amp;#31532;&amp;#19977;&amp;#26041;&amp;#36816;&amp;#32500;&amp;#26381;&amp;#211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132;&amp;#36890;&amp;#36816;&amp;#36755;&amp;#34892;&amp;#19994;IT&amp;#22522;&amp;#30784;&amp;#26550;&amp;#26500;&amp;#31532;&amp;#19977;&amp;#26041;&amp;#36816;&amp;#32500;&amp;#26381;&amp;#21153;&amp;#25152;&amp;#23646;&amp;#34892;&amp;#19994;&amp;#24037;&amp;#19994;&amp;#24635;&amp;#20135;&amp;#20540;&lt;/span&gt;&lt;/span&gt;&lt;/div&gt;&lt;div&gt;&lt;span style="font-size: small;"&gt;&lt;span style="font-family: Arial;"&gt;4.2.2 &amp;#25105;&amp;#22269;&amp;#20132;&amp;#36890;&amp;#36816;&amp;#36755;&amp;#34892;&amp;#19994;IT&amp;#22522;&amp;#30784;&amp;#26550;&amp;#26500;&amp;#31532;&amp;#19977;&amp;#26041;&amp;#36816;&amp;#32500;&amp;#26381;&amp;#211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132;&amp;#36890;&amp;#36816;&amp;#36755;&amp;#34892;&amp;#19994;IT&amp;#22522;&amp;#30784;&amp;#26550;&amp;#26500;&amp;#31532;&amp;#19977;&amp;#26041;&amp;#36816;&amp;#32500;&amp;#26381;&amp;#21153;&amp;#25152;&amp;#23646;&amp;#34892;&amp;#19994;&amp;#20135;&amp;#38144;&amp;#29575;&lt;/span&gt;&lt;/span&gt;&lt;/div&gt;&lt;div&gt;&lt;span style="font-size: small;"&gt;&lt;span style="font-family: Arial;"&gt;4.3 2015-2019&amp;#24180;&amp;#20013;&amp;#22269;&amp;#20132;&amp;#36890;&amp;#36816;&amp;#36755;&amp;#34892;&amp;#19994;IT&amp;#22522;&amp;#30784;&amp;#26550;&amp;#26500;&amp;#31532;&amp;#19977;&amp;#26041;&amp;#36816;&amp;#32500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32;&amp;#36890;&amp;#36816;&amp;#36755;&amp;#34892;&amp;#19994;IT&lt;/b&gt;&lt;b&gt;&amp;#22522;&amp;#30784;&amp;#26550;&amp;#26500;&amp;#31532;&amp;#19977;&amp;#26041;&amp;#36816;&amp;#32500;&amp;#26381;&amp;#21153;&amp;#34892;&amp;#19994;&amp;#20379;&amp;#38656;&amp;#24418;&amp;#21183;&amp;#20998;&amp;#26512;&lt;/b&gt;&lt;/span&gt;&lt;/span&gt;&lt;/div&gt;&lt;div&gt;&lt;span style="font-size: small;"&gt;&lt;span style="font-family: Arial;"&gt;5.1 &amp;#20132;&amp;#36890;&amp;#36816;&amp;#36755;&amp;#34892;&amp;#19994;IT&amp;#22522;&amp;#30784;&amp;#26550;&amp;#26500;&amp;#31532;&amp;#19977;&amp;#26041;&amp;#36816;&amp;#32500;&amp;#26381;&amp;#21153;&amp;#34892;&amp;#19994;&amp;#20379;&amp;#32473;&amp;#20998;&amp;#26512;&lt;/span&gt;&lt;/span&gt;&lt;/div&gt;&lt;div&gt;&lt;span style="font-size: small;"&gt;&lt;span style="font-family: Arial;"&gt;5.1.1 2015-2019&amp;#24180;&amp;#20132;&amp;#36890;&amp;#36816;&amp;#36755;&amp;#34892;&amp;#19994;IT&amp;#22522;&amp;#30784;&amp;#26550;&amp;#26500;&amp;#31532;&amp;#19977;&amp;#26041;&amp;#36816;&amp;#32500;&amp;#26381;&amp;#21153;&amp;#34892;&amp;#19994;&amp;#20379;&amp;#32473;&amp;#20998;&amp;#26512;&lt;/span&gt;&lt;/span&gt;&lt;/div&gt;&lt;div&gt;&lt;span style="font-size: small;"&gt;&lt;span style="font-family: Arial;"&gt;5.1.2 2022-2028&amp;#24180;&amp;#20132;&amp;#36890;&amp;#36816;&amp;#36755;&amp;#34892;&amp;#19994;IT&amp;#22522;&amp;#30784;&amp;#26550;&amp;#26500;&amp;#31532;&amp;#19977;&amp;#26041;&amp;#36816;&amp;#32500;&amp;#26381;&amp;#21153;&amp;#34892;&amp;#19994;&amp;#20379;&amp;#32473;&amp;#21464;&amp;#21270;&amp;#36235;&amp;#21183;&lt;/span&gt;&lt;/span&gt;&lt;/div&gt;&lt;div&gt;&lt;span style="font-size: small;"&gt;&lt;span style="font-family: Arial;"&gt;5.1.3 &amp;#20132;&amp;#36890;&amp;#36816;&amp;#36755;&amp;#34892;&amp;#19994;IT&amp;#22522;&amp;#30784;&amp;#26550;&amp;#26500;&amp;#31532;&amp;#19977;&amp;#26041;&amp;#36816;&amp;#32500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32;&amp;#36890;&amp;#36816;&amp;#36755;&amp;#34892;&amp;#19994;IT&amp;#22522;&amp;#30784;&amp;#26550;&amp;#26500;&amp;#31532;&amp;#19977;&amp;#26041;&amp;#36816;&amp;#32500;&amp;#26381;&amp;#21153;&amp;#34892;&amp;#19994;&amp;#38656;&amp;#27714;&amp;#24773;&amp;#20917;&lt;/span&gt;&lt;/span&gt;&lt;/div&gt;&lt;div&gt;&lt;span style="font-size: small;"&gt;&lt;span style="font-family: Arial;"&gt;5.2.1 &amp;#20132;&amp;#36890;&amp;#36816;&amp;#36755;&amp;#34892;&amp;#19994;IT&amp;#22522;&amp;#30784;&amp;#26550;&amp;#26500;&amp;#31532;&amp;#19977;&amp;#26041;&amp;#36816;&amp;#32500;&amp;#26381;&amp;#21153;&amp;#34892;&amp;#19994;&amp;#38656;&amp;#27714;&amp;#24066;&amp;#22330;&lt;/span&gt;&lt;/span&gt;&lt;/div&gt;&lt;div&gt;&lt;span style="font-size: small;"&gt;&lt;span style="font-family: Arial;"&gt;5.2.2 &amp;#20132;&amp;#36890;&amp;#36816;&amp;#36755;&amp;#34892;&amp;#19994;IT&amp;#22522;&amp;#30784;&amp;#26550;&amp;#26500;&amp;#31532;&amp;#19977;&amp;#26041;&amp;#36816;&amp;#32500;&amp;#26381;&amp;#21153;&amp;#34892;&amp;#19994;&amp;#23458;&amp;#25143;&amp;#32467;&amp;#26500;&lt;/span&gt;&lt;/span&gt;&lt;/div&gt;&lt;div&gt;&lt;span style="font-size: small;"&gt;&lt;span style="font-family: Arial;"&gt;5.2.3 &amp;#20132;&amp;#36890;&amp;#36816;&amp;#36755;&amp;#34892;&amp;#19994;IT&amp;#22522;&amp;#30784;&amp;#26550;&amp;#26500;&amp;#31532;&amp;#19977;&amp;#26041;&amp;#36816;&amp;#32500;&amp;#26381;&amp;#21153;&amp;#34892;&amp;#19994;&amp;#38656;&amp;#27714;&amp;#30340;&amp;#22320;&amp;#21306;&amp;#24046;&amp;#24322;&lt;/span&gt;&lt;/span&gt;&lt;/div&gt;&lt;div&gt;&lt;span style="font-size: small;"&gt;&lt;span style="font-family: Arial;"&gt;5.3 &amp;#20132;&amp;#36890;&amp;#36816;&amp;#36755;&amp;#34892;&amp;#19994;IT&amp;#22522;&amp;#30784;&amp;#26550;&amp;#26500;&amp;#31532;&amp;#19977;&amp;#26041;&amp;#36816;&amp;#32500;&amp;#26381;&amp;#21153;&amp;#24066;&amp;#22330;&amp;#24212;&amp;#29992;&amp;#21450;&amp;#38656;&amp;#27714;&amp;#39044;&amp;#27979;&lt;/span&gt;&lt;/span&gt;&lt;/div&gt;&lt;div&gt;&lt;span style="font-size: small;"&gt;&lt;span style="font-family: Arial;"&gt;5.3.1 &amp;#20132;&amp;#36890;&amp;#36816;&amp;#36755;&amp;#34892;&amp;#19994;IT&amp;#22522;&amp;#30784;&amp;#26550;&amp;#26500;&amp;#31532;&amp;#19977;&amp;#26041;&amp;#36816;&amp;#32500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32;&amp;#36890;&amp;#36816;&amp;#36755;&amp;#34892;&amp;#19994;IT&amp;#22522;&amp;#30784;&amp;#26550;&amp;#26500;&amp;#31532;&amp;#19977;&amp;#26041;&amp;#36816;&amp;#32500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132;&amp;#36890;&amp;#36816;&amp;#36755;&amp;#34892;&amp;#19994;IT&amp;#22522;&amp;#30784;&amp;#26550;&amp;#26500;&amp;#31532;&amp;#19977;&amp;#26041;&amp;#36816;&amp;#32500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0132;&amp;#36890;&amp;#36816;&amp;#36755;&amp;#34892;&amp;#19994;IT&amp;#22522;&amp;#30784;&amp;#26550;&amp;#26500;&amp;#31532;&amp;#19977;&amp;#26041;&amp;#36816;&amp;#32500;&amp;#26381;&amp;#21153;&amp;#34892;&amp;#19994;&amp;#39046;&amp;#22495;&amp;#38656;&amp;#27714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0132;&amp;#36890;&amp;#36816;&amp;#36755;&amp;#34892;&amp;#19994;IT&amp;#22522;&amp;#30784;&amp;#26550;&amp;#26500;&amp;#31532;&amp;#19977;&amp;#26041;&amp;#36816;&amp;#32500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32;&amp;#36890;&amp;#36816;&amp;#36755;&amp;#34892;&amp;#19994;IT&amp;#22522;&amp;#30784;&amp;#26550;&amp;#26500;&amp;#31532;&amp;#19977;&amp;#26041;&amp;#36816;&amp;#32500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32;&amp;#36890;&amp;#36816;&amp;#36755;&amp;#34892;&amp;#19994;IT&amp;#22522;&amp;#30784;&amp;#26550;&amp;#26500;&amp;#31532;&amp;#19977;&amp;#26041;&amp;#36816;&amp;#32500;&amp;#26381;&amp;#211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2;&amp;#36890;&amp;#36816;&amp;#36755;&amp;#34892;&amp;#19994;IT&lt;/b&gt;&lt;b&gt;&amp;#22522;&amp;#30784;&amp;#26550;&amp;#26500;&amp;#31532;&amp;#19977;&amp;#26041;&amp;#36816;&amp;#32500;&amp;#26381;&amp;#21153;&amp;#34892;&amp;#19994;&amp;#20135;&amp;#19994;&amp;#32467;&amp;#26500;&amp;#20998;&amp;#26512;&lt;/b&gt;&lt;/span&gt;&lt;/span&gt;&lt;/div&gt;&lt;div&gt;&lt;span style="font-size: small;"&gt;&lt;span style="font-family: Arial;"&gt;6.1 &amp;#20132;&amp;#36890;&amp;#36816;&amp;#36755;&amp;#34892;&amp;#19994;IT&amp;#22522;&amp;#30784;&amp;#26550;&amp;#26500;&amp;#31532;&amp;#19977;&amp;#26041;&amp;#36816;&amp;#32500;&amp;#26381;&amp;#211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32;&amp;#36890;&amp;#36816;&amp;#36755;&amp;#34892;&amp;#19994;IT&amp;#22522;&amp;#30784;&amp;#26550;&amp;#26500;&amp;#31532;&amp;#19977;&amp;#26041;&amp;#36816;&amp;#32500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32;&amp;#36890;&amp;#36816;&amp;#36755;&amp;#34892;&amp;#19994;IT&lt;/b&gt;&lt;b&gt;&amp;#22522;&amp;#30784;&amp;#26550;&amp;#26500;&amp;#31532;&amp;#19977;&amp;#26041;&amp;#36816;&amp;#32500;&amp;#26381;&amp;#21153;&amp;#34892;&amp;#19994;&amp;#20135;&amp;#19994;&amp;#38142;&amp;#20998;&amp;#26512;&lt;/b&gt;&lt;/span&gt;&lt;/span&gt;&lt;/div&gt;&lt;div&gt;&lt;span style="font-size: small;"&gt;&lt;span style="font-family: Arial;"&gt;7.1 &amp;#20132;&amp;#36890;&amp;#36816;&amp;#36755;&amp;#34892;&amp;#19994;IT&amp;#22522;&amp;#30784;&amp;#26550;&amp;#26500;&amp;#31532;&amp;#19977;&amp;#26041;&amp;#36816;&amp;#32500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32;&amp;#36890;&amp;#36816;&amp;#36755;&amp;#34892;&amp;#19994;IT&amp;#22522;&amp;#30784;&amp;#26550;&amp;#26500;&amp;#31532;&amp;#19977;&amp;#26041;&amp;#36816;&amp;#32500;&amp;#26381;&amp;#21153;&amp;#19978;&amp;#28216;&amp;#34892;&amp;#19994;&amp;#20998;&amp;#26512;&lt;/span&gt;&lt;/span&gt;&lt;/div&gt;&lt;div&gt;&lt;span style="font-size: small;"&gt;&lt;span style="font-family: Arial;"&gt;7.2.1 &amp;#20132;&amp;#36890;&amp;#36816;&amp;#36755;&amp;#34892;&amp;#19994;IT&amp;#22522;&amp;#30784;&amp;#26550;&amp;#26500;&amp;#31532;&amp;#19977;&amp;#26041;&amp;#36816;&amp;#32500;&amp;#26381;&amp;#2115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32;&amp;#36890;&amp;#36816;&amp;#36755;&amp;#34892;&amp;#19994;IT&amp;#22522;&amp;#30784;&amp;#26550;&amp;#26500;&amp;#31532;&amp;#19977;&amp;#26041;&amp;#36816;&amp;#32500;&amp;#26381;&amp;#21153;&amp;#34892;&amp;#19994;&amp;#30340;&amp;#24433;&amp;#21709;&lt;/span&gt;&lt;/span&gt;&lt;/div&gt;&lt;div&gt;&lt;span style="font-size: small;"&gt;&lt;span style="font-family: Arial;"&gt;7.3 &amp;#20132;&amp;#36890;&amp;#36816;&amp;#36755;&amp;#34892;&amp;#19994;IT&amp;#22522;&amp;#30784;&amp;#26550;&amp;#26500;&amp;#31532;&amp;#19977;&amp;#26041;&amp;#36816;&amp;#32500;&amp;#26381;&amp;#21153;&amp;#19979;&amp;#28216;&amp;#34892;&amp;#19994;&amp;#20998;&amp;#26512;&lt;/span&gt;&lt;/span&gt;&lt;/div&gt;&lt;div&gt;&lt;span style="font-size: small;"&gt;&lt;span style="font-family: Arial;"&gt;7.3.1 &amp;#20132;&amp;#36890;&amp;#36816;&amp;#36755;&amp;#34892;&amp;#19994;IT&amp;#22522;&amp;#30784;&amp;#26550;&amp;#26500;&amp;#31532;&amp;#19977;&amp;#26041;&amp;#36816;&amp;#32500;&amp;#26381;&amp;#2115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32;&amp;#36890;&amp;#36816;&amp;#36755;&amp;#34892;&amp;#19994;IT&amp;#22522;&amp;#30784;&amp;#26550;&amp;#26500;&amp;#31532;&amp;#19977;&amp;#26041;&amp;#36816;&amp;#32500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32;&amp;#36890;&amp;#36816;&amp;#36755;&amp;#34892;&amp;#19994;IT&lt;/b&gt;&lt;b&gt;&amp;#22522;&amp;#30784;&amp;#26550;&amp;#26500;&amp;#31532;&amp;#19977;&amp;#26041;&amp;#36816;&amp;#32500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0132;&amp;#36890;&amp;#36816;&amp;#36755;&amp;#34892;&amp;#19994;IT&amp;#22522;&amp;#30784;&amp;#26550;&amp;#26500;&amp;#31532;&amp;#19977;&amp;#26041;&amp;#36816;&amp;#32500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32;&amp;#36890;&amp;#36816;&amp;#36755;&amp;#34892;&amp;#19994;IT&amp;#22522;&amp;#30784;&amp;#26550;&amp;#26500;&amp;#31532;&amp;#19977;&amp;#26041;&amp;#36816;&amp;#32500;&amp;#26381;&amp;#21153;&amp;#34892;&amp;#19994;&amp;#30340;&amp;#24433;&amp;#21709;&lt;/span&gt;&lt;/span&gt;&lt;/div&gt;&lt;div&gt;&lt;span style="font-size: small;"&gt;&lt;span style="font-family: Arial;"&gt;8.1.3 &amp;#20027;&amp;#35201;&amp;#20132;&amp;#36890;&amp;#36816;&amp;#36755;&amp;#34892;&amp;#19994;IT&amp;#22522;&amp;#30784;&amp;#26550;&amp;#26500;&amp;#31532;&amp;#19977;&amp;#26041;&amp;#36816;&amp;#32500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0132;&amp;#36890;&amp;#36816;&amp;#36755;&amp;#34892;&amp;#19994;IT&amp;#22522;&amp;#30784;&amp;#26550;&amp;#26500;&amp;#31532;&amp;#19977;&amp;#26041;&amp;#36816;&amp;#32500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132;&amp;#36890;&amp;#36816;&amp;#36755;&amp;#34892;&amp;#19994;IT&amp;#22522;&amp;#30784;&amp;#26550;&amp;#26500;&amp;#31532;&amp;#19977;&amp;#26041;&amp;#36816;&amp;#32500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0132;&amp;#36890;&amp;#36816;&amp;#36755;&amp;#34892;&amp;#19994;IT&amp;#22522;&amp;#30784;&amp;#26550;&amp;#26500;&amp;#31532;&amp;#19977;&amp;#26041;&amp;#36816;&amp;#32500;&amp;#26381;&amp;#21153;&amp;#33829;&amp;#38144;&amp;#27010;&amp;#20917;&lt;/span&gt;&lt;/span&gt;&lt;/div&gt;&lt;div&gt;&lt;span style="font-size: small;"&gt;&lt;span style="font-family: Arial;"&gt;8.3.2 &amp;#20132;&amp;#36890;&amp;#36816;&amp;#36755;&amp;#34892;&amp;#19994;IT&amp;#22522;&amp;#30784;&amp;#26550;&amp;#26500;&amp;#31532;&amp;#19977;&amp;#26041;&amp;#36816;&amp;#32500;&amp;#26381;&amp;#21153;&amp;#33829;&amp;#38144;&amp;#31574;&amp;#30053;&amp;#25506;&amp;#35752;&lt;/span&gt;&lt;/span&gt;&lt;/div&gt;&lt;div&gt;&lt;span style="font-size: small;"&gt;&lt;span style="font-family: Arial;"&gt;8.3.3 &amp;#20132;&amp;#36890;&amp;#36816;&amp;#36755;&amp;#34892;&amp;#19994;IT&amp;#22522;&amp;#30784;&amp;#26550;&amp;#26500;&amp;#31532;&amp;#19977;&amp;#26041;&amp;#36816;&amp;#32500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32;&amp;#36890;&amp;#36816;&amp;#36755;&amp;#34892;&amp;#19994;IT&lt;/b&gt;&lt;b&gt;&amp;#22522;&amp;#30784;&amp;#26550;&amp;#26500;&amp;#31532;&amp;#19977;&amp;#26041;&amp;#36816;&amp;#32500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32;&amp;#36890;&amp;#36816;&amp;#36755;&amp;#34892;&amp;#19994;IT&amp;#22522;&amp;#30784;&amp;#26550;&amp;#26500;&amp;#31532;&amp;#19977;&amp;#26041;&amp;#36816;&amp;#32500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32;&amp;#36890;&amp;#36816;&amp;#36755;&amp;#34892;&amp;#19994;IT&amp;#22522;&amp;#30784;&amp;#26550;&amp;#26500;&amp;#31532;&amp;#19977;&amp;#26041;&amp;#36816;&amp;#32500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0132;&amp;#36890;&amp;#36816;&amp;#36755;&amp;#34892;&amp;#19994;IT&amp;#22522;&amp;#30784;&amp;#26550;&amp;#26500;&amp;#31532;&amp;#19977;&amp;#26041;&amp;#36816;&amp;#32500;&amp;#26381;&amp;#21153;&amp;#34892;&amp;#19994;&amp;#38598;&amp;#20013;&amp;#24230;&amp;#20998;&amp;#26512;&lt;/span&gt;&lt;/span&gt;&lt;/div&gt;&lt;div&gt;&lt;span style="font-size: small;"&gt;&lt;span style="font-family: Arial;"&gt;9.1.4 &amp;#20132;&amp;#36890;&amp;#36816;&amp;#36755;&amp;#34892;&amp;#19994;IT&amp;#22522;&amp;#30784;&amp;#26550;&amp;#26500;&amp;#31532;&amp;#19977;&amp;#26041;&amp;#36816;&amp;#32500;&amp;#26381;&amp;#21153;&amp;#34892;&amp;#19994;SWOT&amp;#20998;&amp;#26512;&lt;/span&gt;&lt;/span&gt;&lt;/div&gt;&lt;div&gt;&lt;span style="font-size: small;"&gt;&lt;span style="font-family: Arial;"&gt;9.2 &amp;#20013;&amp;#22269;&amp;#20132;&amp;#36890;&amp;#36816;&amp;#36755;&amp;#34892;&amp;#19994;IT&amp;#22522;&amp;#30784;&amp;#26550;&amp;#26500;&amp;#31532;&amp;#19977;&amp;#26041;&amp;#36816;&amp;#32500;&amp;#26381;&amp;#21153;&amp;#34892;&amp;#19994;&amp;#31454;&amp;#20105;&amp;#26684;&amp;#23616;&amp;#32508;&amp;#36848;&lt;/span&gt;&lt;/span&gt;&lt;/div&gt;&lt;div&gt;&lt;span style="font-size: small;"&gt;&lt;span style="font-family: Arial;"&gt;9.2.1 &amp;#20132;&amp;#36890;&amp;#36816;&amp;#36755;&amp;#34892;&amp;#19994;IT&amp;#22522;&amp;#30784;&amp;#26550;&amp;#26500;&amp;#31532;&amp;#19977;&amp;#26041;&amp;#36816;&amp;#32500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132;&amp;#36890;&amp;#36816;&amp;#36755;&amp;#34892;&amp;#19994;IT&amp;#22522;&amp;#30784;&amp;#26550;&amp;#26500;&amp;#31532;&amp;#19977;&amp;#26041;&amp;#36816;&amp;#32500;&amp;#26381;&amp;#21153;&amp;#34892;&amp;#19994;&amp;#31454;&amp;#20105;&amp;#26684;&amp;#23616;&lt;/span&gt;&lt;/span&gt;&lt;/div&gt;&lt;div&gt;&lt;span style="font-size: small;"&gt;&lt;span style="font-family: Arial;"&gt;&amp;#65288;2&amp;#65289;&amp;#20132;&amp;#36890;&amp;#36816;&amp;#36755;&amp;#34892;&amp;#19994;IT&amp;#22522;&amp;#30784;&amp;#26550;&amp;#26500;&amp;#31532;&amp;#19977;&amp;#26041;&amp;#36816;&amp;#32500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32;&amp;#36890;&amp;#36816;&amp;#36755;&amp;#34892;&amp;#19994;IT&amp;#22522;&amp;#30784;&amp;#26550;&amp;#26500;&amp;#31532;&amp;#19977;&amp;#26041;&amp;#36816;&amp;#32500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32;&amp;#36890;&amp;#36816;&amp;#36755;&amp;#34892;&amp;#19994;IT&amp;#22522;&amp;#30784;&amp;#26550;&amp;#26500;&amp;#31532;&amp;#19977;&amp;#26041;&amp;#36816;&amp;#32500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132;&amp;#36890;&amp;#36816;&amp;#36755;&amp;#34892;&amp;#19994;IT&amp;#22522;&amp;#30784;&amp;#26550;&amp;#26500;&amp;#31532;&amp;#19977;&amp;#26041;&amp;#36816;&amp;#32500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132;&amp;#36890;&amp;#36816;&amp;#36755;&amp;#34892;&amp;#19994;IT&amp;#22522;&amp;#30784;&amp;#26550;&amp;#26500;&amp;#31532;&amp;#19977;&amp;#26041;&amp;#36816;&amp;#32500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32;&amp;#36890;&amp;#36816;&amp;#36755;&amp;#34892;&amp;#19994;IT&amp;#22522;&amp;#30784;&amp;#26550;&amp;#26500;&amp;#31532;&amp;#19977;&amp;#26041;&amp;#36816;&amp;#32500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0132;&amp;#36890;&amp;#36816;&amp;#36755;&amp;#34892;&amp;#19994;IT&amp;#22522;&amp;#30784;&amp;#26550;&amp;#26500;&amp;#31532;&amp;#19977;&amp;#26041;&amp;#36816;&amp;#32500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2;&amp;#36890;&amp;#36816;&amp;#36755;&amp;#34892;&amp;#19994;IT&lt;/b&gt;&lt;b&gt;&amp;#22522;&amp;#30784;&amp;#26550;&amp;#26500;&amp;#31532;&amp;#19977;&amp;#26041;&amp;#36816;&amp;#32500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32;&amp;#36890;&amp;#36816;&amp;#36755;&amp;#34892;&amp;#19994;IT&lt;/b&gt;&lt;b&gt;&amp;#22522;&amp;#30784;&amp;#26550;&amp;#26500;&amp;#31532;&amp;#19977;&amp;#26041;&amp;#36816;&amp;#32500;&amp;#26381;&amp;#21153;&amp;#34892;&amp;#19994;&amp;#25237;&amp;#36164;&amp;#21069;&amp;#26223;&lt;/b&gt;&lt;/span&gt;&lt;/span&gt;&lt;/div&gt;&lt;div&gt;&lt;span style="font-size: small;"&gt;&lt;span style="font-family: Arial;"&gt;11.1 2022-2028&amp;#24180;&amp;#20132;&amp;#36890;&amp;#36816;&amp;#36755;&amp;#34892;&amp;#19994;IT&amp;#22522;&amp;#30784;&amp;#26550;&amp;#26500;&amp;#31532;&amp;#19977;&amp;#26041;&amp;#36816;&amp;#32500;&amp;#26381;&amp;#21153;&amp;#24066;&amp;#22330;&amp;#21457;&amp;#23637;&amp;#21069;&amp;#26223;&lt;/span&gt;&lt;/span&gt;&lt;/div&gt;&lt;div&gt;&lt;span style="font-size: small;"&gt;&lt;span style="font-family: Arial;"&gt;11.1.1 2022-2028&amp;#24180;&amp;#20132;&amp;#36890;&amp;#36816;&amp;#36755;&amp;#34892;&amp;#19994;IT&amp;#22522;&amp;#30784;&amp;#26550;&amp;#26500;&amp;#31532;&amp;#19977;&amp;#26041;&amp;#36816;&amp;#32500;&amp;#26381;&amp;#21153;&amp;#24066;&amp;#22330;&amp;#21457;&amp;#23637;&amp;#28508;&amp;#21147;&lt;/span&gt;&lt;/span&gt;&lt;/div&gt;&lt;div&gt;&lt;span style="font-size: small;"&gt;&lt;span style="font-family: Arial;"&gt;11.1.2 2022-2028&amp;#24180;&amp;#20132;&amp;#36890;&amp;#36816;&amp;#36755;&amp;#34892;&amp;#19994;IT&amp;#22522;&amp;#30784;&amp;#26550;&amp;#26500;&amp;#31532;&amp;#19977;&amp;#26041;&amp;#36816;&amp;#32500;&amp;#26381;&amp;#21153;&amp;#24066;&amp;#22330;&amp;#21457;&amp;#23637;&amp;#21069;&amp;#26223;&amp;#23637;&amp;#26395;&lt;/span&gt;&lt;/span&gt;&lt;/div&gt;&lt;div&gt;&lt;span style="font-size: small;"&gt;&lt;span style="font-family: Arial;"&gt;11.1.3 2022-2028&amp;#24180;&amp;#20132;&amp;#36890;&amp;#36816;&amp;#36755;&amp;#34892;&amp;#19994;IT&amp;#22522;&amp;#30784;&amp;#26550;&amp;#26500;&amp;#31532;&amp;#19977;&amp;#26041;&amp;#36816;&amp;#32500;&amp;#26381;&amp;#211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32;&amp;#36890;&amp;#36816;&amp;#36755;&amp;#34892;&amp;#19994;IT&amp;#22522;&amp;#30784;&amp;#26550;&amp;#26500;&amp;#31532;&amp;#19977;&amp;#26041;&amp;#36816;&amp;#32500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0132;&amp;#36890;&amp;#36816;&amp;#36755;&amp;#34892;&amp;#19994;IT&amp;#22522;&amp;#30784;&amp;#26550;&amp;#26500;&amp;#31532;&amp;#19977;&amp;#26041;&amp;#36816;&amp;#32500;&amp;#26381;&amp;#21153;&amp;#34892;&amp;#19994;&amp;#21457;&amp;#23637;&amp;#36235;&amp;#21183;&lt;/span&gt;&lt;/span&gt;&lt;/div&gt;&lt;div&gt;&lt;span style="font-size: small;"&gt;&lt;span style="font-family: Arial;"&gt;11.2.2 2022-2028&amp;#24180;&amp;#20132;&amp;#36890;&amp;#36816;&amp;#36755;&amp;#34892;&amp;#19994;IT&amp;#22522;&amp;#30784;&amp;#26550;&amp;#26500;&amp;#31532;&amp;#19977;&amp;#26041;&amp;#36816;&amp;#32500;&amp;#26381;&amp;#21153;&amp;#24066;&amp;#22330;&amp;#35268;&amp;#27169;&amp;#39044;&amp;#27979;&lt;/span&gt;&lt;/span&gt;&lt;/div&gt;&lt;div&gt;&lt;span style="font-size: small;"&gt;&lt;span style="font-family: Arial;"&gt;&amp;#20132;&amp;#36890;&amp;#36816;&amp;#36755;&amp;#34892;&amp;#19994;&amp;#37319;&amp;#29992;&amp;ldquo;&amp;#20004;&amp;#32423;&amp;rdquo;&amp;#26550;&amp;#26500;&amp;#25968;&amp;#25454;&amp;#20013;&amp;#24515;&amp;#20307;&amp;#31995;&amp;#65292;&amp;#21363;&amp;#20197;&amp;#37096;&amp;#32423;&amp;#25968;&amp;#25454;&amp;#20013;&amp;#24515;&amp;#20026;&amp;#26680;&amp;#24515;&amp;#33410;&amp;#28857;&amp;#65292;&amp;#30465;&amp;#32423;&amp;#25968;&amp;#25454;&amp;#20013;&amp;#24515;&amp;#20026;&amp;#20108;&amp;#32423;&amp;#33410;&amp;#28857;&amp;#65292;&amp;#30001;&amp;#37096;&amp;#32423;&amp;#25968;&amp;#25454;&amp;#20013;&amp;#24515;&amp;#27719;&amp;#38598;&amp;#22810;&amp;#20010;&amp;#19994;&amp;#21153;&amp;#39046;&amp;#22495;&amp;#30340;&amp;#20840;&amp;#22269;&amp;#24615;&amp;#25968;&amp;#25454;&amp;#65292;&amp;#20026;&amp;#37096;&amp;#20869;&amp;#21644;&amp;#37096;&amp;#30465;&amp;#20043;&amp;#38388;&amp;#25552;&amp;#20379;&amp;#25968;&amp;#25454;&amp;#20132;&amp;#25442;&amp;#21644;&amp;#36164;&amp;#28304;&amp;#20849;&amp;#20139;&amp;#12290;&amp;#20026;&amp;#24314;&amp;#35774;&amp;#32479;&amp;#31609;&amp;#20844;&amp;#36335;&amp;#12289;&amp;#38081;&amp;#36335;&amp;#12289;&amp;#27700;&amp;#36335;&amp;#12289;&amp;#33322;&amp;#31354;&amp;#30340;&amp;#29616;&amp;#20195;&amp;#21270;&amp;#32508;&amp;#21512;&amp;#20132;&amp;#36890;&amp;#36816;&amp;#36755;&amp;#20307;&amp;#31995;&amp;#65292;&amp;#23454;&amp;#29616;&amp;#23458;&amp;#36816;&amp;#38646;&amp;#36317;&amp;#31163;&amp;#25442;&amp;#20056;&amp;#12289;&amp;#36135;&amp;#36816;&amp;#26080;&amp;#32541;&amp;#21270;&amp;#34900;&amp;#25509;&amp;#30340;&amp;#30446;&amp;#26631;&amp;#65292;&amp;#20132;&amp;#36890;&amp;#36816;&amp;#36755;&amp;#34892;&amp;#19994;&amp;#36827;&amp;#19968;&amp;#27493;&amp;#21521;&amp;#38598;&amp;#32422;&amp;#21270;&amp;#12289;&amp;#35268;&amp;#27169;&amp;#21270;&amp;#21644;&amp;#32593;&amp;#32476;&amp;#21270;&amp;#21457;&amp;#23637;&amp;#12290;2019&amp;#24180;&amp;#20013;&amp;#22269;&amp;#20132;&amp;#36890;&amp;#36816;&amp;#36755;&amp;#34892;&amp;#19994;IT&amp;#22522;&amp;#30784;&amp;#26550;&amp;#26500;&amp;#31532;&amp;#19977;&amp;#26041;&amp;#36816;&amp;#32500;&amp;#26381;&amp;#21153;&amp;#24066;&amp;#22330;&amp;#35268;&amp;#27169;&amp;#36798;&amp;#21040;65.3&amp;#20159;&amp;#20803;&amp;#65292;&amp;#24066;&amp;#22330;&amp;#35268;&amp;#27169;&amp;#21516;&amp;#27604;&amp;#22686;&amp;#38271;16.4%&amp;#65292;&amp;#22312;&amp;#31532;&amp;#19977;&amp;#26041;&amp;#36816;&amp;#32500;&amp;#26381;&amp;#21153;&amp;#20013;&amp;#30340;&amp;#24066;&amp;#22330;&amp;#21344;&amp;#27604;&amp;#20026;6.6%&amp;#12290;&amp;#39044;&amp;#35745;&amp;#26410;&amp;#26469;&amp;#22235;&amp;#24180;&amp;#20869;&amp;#20132;&amp;#36890;&amp;#36816;&amp;#36755;&amp;#34892;&amp;#19994;&amp;#22312;IT&amp;#22522;&amp;#30784;&amp;#26550;&amp;#26500;&amp;#31532;&amp;#19977;&amp;#26041;&amp;#36816;&amp;#32500;&amp;#26381;&amp;#21153;&amp;#26041;&amp;#38754;&amp;#30340;&amp;#25237;&amp;#20837;&amp;#23558;&amp;#20445;&amp;#25345;14.5%&amp;#30340;&amp;#24180;&amp;#22797;&amp;#21512;&amp;#22686;&amp;#38271;&amp;#29575;&amp;#65292;&amp;#21040;2023&amp;#24180;&amp;#24066;&amp;#22330;&amp;#35268;&amp;#27169;&amp;#23558;&amp;#36798;&amp;#21040;112.3&amp;#20159;&amp;#20803;&amp;#12290;&lt;/span&gt;&lt;/span&gt;&lt;/div&gt;&lt;div align="center"&gt;&lt;span style="font-size: small;"&gt;&lt;span style="font-family: Arial;"&gt;2014-2023&amp;#24180;&amp;#20013;&amp;#22269;&amp;#20132;&amp;#36890;&amp;#36816;&amp;#36755;&amp;#34892;&amp;#19994;IT&amp;#22522;&amp;#30784;&amp;#26550;&amp;#26500;&amp;#31532;&amp;#19977;&amp;#26041;&amp;#36816;&amp;#32500;&amp;#26381;&amp;#21153;&amp;#24066;&amp;#22330;&amp;#35268;&amp;#27169;&amp;#21450;&amp;#39044;&amp;#27979;&lt;/span&gt;&lt;/span&gt;&lt;/div&gt;&lt;div align="center"&gt;&lt;span style="font-size: small;"&gt;&lt;span style="font-family: Arial;"&gt;&lt;img src="/sitedata/resource/images/202204/202204011124177g_m.png" excmsresource="resource:75508:m:1:/sitedata/resource/images/202204/202204011124177g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1.2.3 2022-2028&amp;#24180;&amp;#20132;&amp;#36890;&amp;#36816;&amp;#36755;&amp;#34892;&amp;#19994;IT&amp;#22522;&amp;#30784;&amp;#26550;&amp;#26500;&amp;#31532;&amp;#19977;&amp;#26041;&amp;#36816;&amp;#32500;&amp;#26381;&amp;#211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32;&amp;#36890;&amp;#36816;&amp;#36755;&amp;#34892;&amp;#19994;IT&amp;#22522;&amp;#30784;&amp;#26550;&amp;#26500;&amp;#31532;&amp;#19977;&amp;#26041;&amp;#36816;&amp;#32500;&amp;#26381;&amp;#21153;&amp;#34892;&amp;#19994;&amp;#20379;&amp;#38656;&amp;#39044;&amp;#27979;&lt;/span&gt;&lt;/span&gt;&lt;/div&gt;&lt;div&gt;&lt;span style="font-size: small;"&gt;&lt;span style="font-family: Arial;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32;&amp;#36890;&amp;#36816;&amp;#36755;&amp;#34892;&amp;#19994;IT&amp;#22522;&amp;#30784;&amp;#26550;&amp;#26500;&amp;#31532;&amp;#19977;&amp;#26041;&amp;#36816;&amp;#32500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0132;&amp;#36890;&amp;#36816;&amp;#36755;&amp;#34892;&amp;#19994;IT&amp;#22522;&amp;#30784;&amp;#26550;&amp;#26500;&amp;#31532;&amp;#19977;&amp;#26041;&amp;#36816;&amp;#32500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0132;&amp;#36890;&amp;#36816;&amp;#36755;&amp;#34892;&amp;#19994;IT&amp;#22522;&amp;#30784;&amp;#26550;&amp;#26500;&amp;#31532;&amp;#19977;&amp;#26041;&amp;#36816;&amp;#32500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32;&amp;#36890;&amp;#36816;&amp;#36755;&amp;#34892;&amp;#19994;IT&lt;/b&gt;&lt;b&gt;&amp;#22522;&amp;#30784;&amp;#26550;&amp;#26500;&amp;#31532;&amp;#19977;&amp;#26041;&amp;#36816;&amp;#32500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0132;&amp;#36890;&amp;#36816;&amp;#36755;&amp;#34892;&amp;#19994;IT&amp;#22522;&amp;#30784;&amp;#26550;&amp;#26500;&amp;#31532;&amp;#19977;&amp;#26041;&amp;#36816;&amp;#32500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32;&amp;#36890;&amp;#36816;&amp;#36755;&amp;#34892;&amp;#19994;IT&amp;#22522;&amp;#30784;&amp;#26550;&amp;#26500;&amp;#31532;&amp;#19977;&amp;#26041;&amp;#36816;&amp;#32500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32;&amp;#36890;&amp;#36816;&amp;#36755;&amp;#34892;&amp;#19994;IT&amp;#22522;&amp;#30784;&amp;#26550;&amp;#26500;&amp;#31532;&amp;#19977;&amp;#26041;&amp;#36816;&amp;#32500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0132;&amp;#36890;&amp;#36816;&amp;#36755;&amp;#34892;&amp;#19994;IT&lt;/b&gt;&lt;b&gt;&amp;#22522;&amp;#30784;&amp;#26550;&amp;#26500;&amp;#31532;&amp;#19977;&amp;#26041;&amp;#36816;&amp;#32500;&amp;#26381;&amp;#21153;&amp;#34892;&amp;#19994;&amp;#25237;&amp;#36164;&amp;#25112;&amp;#30053;&amp;#30740;&amp;#31350;&lt;/b&gt;&lt;/span&gt;&lt;/span&gt;&lt;/div&gt;&lt;div&gt;&lt;span style="font-size: small;"&gt;&lt;span style="font-family: Arial;"&gt;13.1 &amp;#20132;&amp;#36890;&amp;#36816;&amp;#36755;&amp;#34892;&amp;#19994;IT&amp;#22522;&amp;#30784;&amp;#26550;&amp;#26500;&amp;#31532;&amp;#19977;&amp;#26041;&amp;#36816;&amp;#32500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32;&amp;#36890;&amp;#36816;&amp;#36755;&amp;#34892;&amp;#19994;IT&amp;#22522;&amp;#30784;&amp;#26550;&amp;#26500;&amp;#31532;&amp;#19977;&amp;#26041;&amp;#36816;&amp;#32500;&amp;#26381;&amp;#21153;&amp;#21697;&amp;#29260;&amp;#30340;&amp;#25112;&amp;#30053;&amp;#24605;&amp;#32771;&lt;/span&gt;&lt;/span&gt;&lt;/div&gt;&lt;div&gt;&lt;span style="font-size: small;"&gt;&lt;span style="font-family: Arial;"&gt;13.2.1 &amp;#20132;&amp;#36890;&amp;#36816;&amp;#36755;&amp;#34892;&amp;#19994;IT&amp;#22522;&amp;#30784;&amp;#26550;&amp;#26500;&amp;#31532;&amp;#19977;&amp;#26041;&amp;#36816;&amp;#32500;&amp;#26381;&amp;#21153;&amp;#21697;&amp;#29260;&amp;#30340;&amp;#37325;&amp;#35201;&amp;#24615;&lt;/span&gt;&lt;/span&gt;&lt;/div&gt;&lt;div&gt;&lt;span style="font-size: small;"&gt;&lt;span style="font-family: Arial;"&gt;13.2.2 &amp;#20132;&amp;#36890;&amp;#36816;&amp;#36755;&amp;#34892;&amp;#19994;IT&amp;#22522;&amp;#30784;&amp;#26550;&amp;#26500;&amp;#31532;&amp;#19977;&amp;#26041;&amp;#36816;&amp;#32500;&amp;#26381;&amp;#21153;&amp;#23454;&amp;#26045;&amp;#21697;&amp;#29260;&amp;#25112;&amp;#30053;&amp;#30340;&amp;#24847;&amp;#20041;&lt;/span&gt;&lt;/span&gt;&lt;/div&gt;&lt;div&gt;&lt;span style="font-size: small;"&gt;&lt;span style="font-family: Arial;"&gt;13.2.3 &amp;#20132;&amp;#36890;&amp;#36816;&amp;#36755;&amp;#34892;&amp;#19994;IT&amp;#22522;&amp;#30784;&amp;#26550;&amp;#26500;&amp;#31532;&amp;#19977;&amp;#26041;&amp;#36816;&amp;#32500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0132;&amp;#36890;&amp;#36816;&amp;#36755;&amp;#34892;&amp;#19994;IT&amp;#22522;&amp;#30784;&amp;#26550;&amp;#26500;&amp;#31532;&amp;#19977;&amp;#26041;&amp;#36816;&amp;#32500;&amp;#26381;&amp;#21153;&amp;#20225;&amp;#19994;&amp;#30340;&amp;#21697;&amp;#29260;&amp;#25112;&amp;#30053;&lt;/span&gt;&lt;/span&gt;&lt;/div&gt;&lt;div&gt;&lt;span style="font-size: small;"&gt;&lt;span style="font-family: Arial;"&gt;13.2.5 &amp;#20132;&amp;#36890;&amp;#36816;&amp;#36755;&amp;#34892;&amp;#19994;IT&amp;#22522;&amp;#30784;&amp;#26550;&amp;#26500;&amp;#31532;&amp;#19977;&amp;#26041;&amp;#36816;&amp;#32500;&amp;#26381;&amp;#21153;&amp;#21697;&amp;#29260;&amp;#25112;&amp;#30053;&amp;#31649;&amp;#29702;&amp;#30340;&amp;#31574;&amp;#30053;&lt;/span&gt;&lt;/span&gt;&lt;/div&gt;&lt;div&gt;&lt;span style="font-size: small;"&gt;&lt;span style="font-family: Arial;"&gt;13.3 &amp;#20132;&amp;#36890;&amp;#36816;&amp;#36755;&amp;#34892;&amp;#19994;IT&amp;#22522;&amp;#30784;&amp;#26550;&amp;#26500;&amp;#31532;&amp;#19977;&amp;#26041;&amp;#36816;&amp;#32500;&amp;#26381;&amp;#21153;&amp;#32463;&amp;#33829;&amp;#31574;&amp;#30053;&amp;#20998;&amp;#26512;&lt;/span&gt;&lt;/span&gt;&lt;/div&gt;&lt;div&gt;&lt;span style="font-size: small;"&gt;&lt;span style="font-family: Arial;"&gt;13.3.1 &amp;#20132;&amp;#36890;&amp;#36816;&amp;#36755;&amp;#34892;&amp;#19994;IT&amp;#22522;&amp;#30784;&amp;#26550;&amp;#26500;&amp;#31532;&amp;#19977;&amp;#26041;&amp;#36816;&amp;#32500;&amp;#26381;&amp;#21153;&amp;#24066;&amp;#22330;&amp;#32454;&amp;#20998;&amp;#31574;&amp;#30053;&lt;/span&gt;&lt;/span&gt;&lt;/div&gt;&lt;div&gt;&lt;span style="font-size: small;"&gt;&lt;span style="font-family: Arial;"&gt;13.3.2 &amp;#20132;&amp;#36890;&amp;#36816;&amp;#36755;&amp;#34892;&amp;#19994;IT&amp;#22522;&amp;#30784;&amp;#26550;&amp;#26500;&amp;#31532;&amp;#19977;&amp;#26041;&amp;#36816;&amp;#32500;&amp;#26381;&amp;#21153;&amp;#24066;&amp;#22330;&amp;#21019;&amp;#26032;&amp;#31574;&amp;#3005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32;&amp;#36890;&amp;#36816;&amp;#36755;&amp;#34892;&amp;#19994;IT&amp;#22522;&amp;#30784;&amp;#26550;&amp;#26500;&amp;#31532;&amp;#19977;&amp;#26041;&amp;#36816;&amp;#32500;&amp;#26381;&amp;#21153;&amp;#26032;&amp;#20135;&amp;#21697;&amp;#24046;&amp;#24322;&amp;#21270;&amp;#25112;&amp;#30053;&lt;/span&gt;&lt;/span&gt;&lt;/div&gt;&lt;div&gt;&lt;span style="font-size: small;"&gt;&lt;span style="font-family: Arial;"&gt;13.4 &amp;#20132;&amp;#36890;&amp;#36816;&amp;#36755;&amp;#34892;&amp;#19994;IT&amp;#22522;&amp;#30784;&amp;#26550;&amp;#26500;&amp;#31532;&amp;#19977;&amp;#26041;&amp;#36816;&amp;#32500;&amp;#26381;&amp;#21153;&amp;#34892;&amp;#19994;&amp;#25237;&amp;#36164;&amp;#25112;&amp;#30053;&amp;#30740;&amp;#31350;&lt;/span&gt;&lt;/span&gt;&lt;/div&gt;&lt;div&gt;&lt;span style="font-size: small;"&gt;&lt;span style="font-family: Arial;"&gt;13.4.1 2019&amp;#24180;&amp;#20132;&amp;#36890;&amp;#36816;&amp;#36755;&amp;#34892;&amp;#19994;IT&amp;#22522;&amp;#30784;&amp;#26550;&amp;#26500;&amp;#31532;&amp;#19977;&amp;#26041;&amp;#36816;&amp;#32500;&amp;#26381;&amp;#21153;&amp;#34892;&amp;#19994;&amp;#25237;&amp;#36164;&amp;#25112;&amp;#30053;&lt;/span&gt;&lt;/span&gt;&lt;/div&gt;&lt;div&gt;&lt;span style="font-size: small;"&gt;&lt;span style="font-family: Arial;"&gt;13.4.2 2022-2028&amp;#24180;&amp;#20132;&amp;#36890;&amp;#36816;&amp;#36755;&amp;#34892;&amp;#19994;IT&amp;#22522;&amp;#30784;&amp;#26550;&amp;#26500;&amp;#31532;&amp;#19977;&amp;#26041;&amp;#36816;&amp;#32500;&amp;#26381;&amp;#2115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32;&amp;#36890;&amp;#36816;&amp;#36755;&amp;#34892;&amp;#19994;IT&amp;#22522;&amp;#30784;&amp;#26550;&amp;#26500;&amp;#31532;&amp;#19977;&amp;#26041;&amp;#36816;&amp;#32500;&amp;#26381;&amp;#21153;&amp;#34892;&amp;#19994;&amp;#30740;&amp;#31350;&amp;#32467;&amp;#35770;&lt;/span&gt;&lt;/span&gt;&lt;/div&gt;&lt;div&gt;&lt;span style="font-size: small;"&gt;&lt;span style="font-family: Arial;"&gt;14.2 &amp;#20132;&amp;#36890;&amp;#36816;&amp;#36755;&amp;#34892;&amp;#19994;IT&amp;#22522;&amp;#30784;&amp;#26550;&amp;#26500;&amp;#31532;&amp;#19977;&amp;#26041;&amp;#36816;&amp;#32500;&amp;#26381;&amp;#21153;&amp;#34892;&amp;#19994;&amp;#25237;&amp;#36164;&amp;#20215;&amp;#20540;&amp;#35780;&amp;#20272;&lt;/span&gt;&lt;/span&gt;&lt;/div&gt;&lt;div&gt;&lt;span style="font-size: small;"&gt;&lt;span style="font-family: Arial;"&gt;14.3 &amp;#20132;&amp;#36890;&amp;#36816;&amp;#36755;&amp;#34892;&amp;#19994;IT&amp;#22522;&amp;#30784;&amp;#26550;&amp;#26500;&amp;#31532;&amp;#19977;&amp;#26041;&amp;#36816;&amp;#32500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259.html"&gt;http://www.cction.com/report/202204/280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